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705</w:t>
        <w:tab/>
        <w:t>SELECTION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42 U.S.C.A. 5304(a)(1)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6; March 1, 1984; April 1, 1983;</w:t>
      </w:r>
    </w:p>
    <w:p>
      <w:pPr>
        <w:pStyle w:val="HistoryAfter"/>
        <w:rPr/>
      </w:pPr>
      <w:r>
        <w:rPr/>
        <w:t>Repealed Eff. Ma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